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549400" cy="854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nnual Accounts:  Division Feedback Form for Districts for 202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The Feedback Form is designed to assist in checking the compliance of accounts with the Girlguiding Finance Policy (2024)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Division Commissioner, or designated person, can use this form to check that all District accounts have been seen each with a complete unit certification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10"/>
        <w:gridCol w:w="1346"/>
        <w:gridCol w:w="41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>Unit/ Distri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gne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nance Certificates Submitt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Verified Accounts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bmitte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ments/concerns to raise to Division / District in 202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insert name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str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Commission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xxx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str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Commission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xxx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str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Commission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xxx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str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Commission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0:00Z</dcterms:created>
  <dc:creator>Pennie</dc:creator>
  <dc:description/>
  <cp:keywords/>
  <dc:language>en-US</dc:language>
  <cp:lastModifiedBy>Pennie</cp:lastModifiedBy>
  <cp:lastPrinted>2024-11-19T11:13:00Z</cp:lastPrinted>
  <dcterms:modified xsi:type="dcterms:W3CDTF">2024-11-21T09:50:00Z</dcterms:modified>
  <cp:revision>6</cp:revision>
  <dc:subject/>
  <dc:title> </dc:title>
</cp:coreProperties>
</file>